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ularz do składania uwag do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ar-SA"/>
        </w:rPr>
        <w:t>Programu Ochrony Środowiska dla Powiatu Świdnickiego na lata 2025-2028 z perspektywą do roku 2030”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wraz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ar-SA"/>
        </w:rPr>
        <w:t>„Prognozą Oddziaływania na Środowisko dla Programu Ochrony Środowiska dla Powiatu Świdnickiego na lata 2025-2028 z perspektywą do roku 2030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zgłaszającego uwag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lub imię i nazwisko osoby zgłaszającej uwagi: 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do kontaktu w imieniu podmiotu: 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: …………………………………  Adres poczty elektronicznej: 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wypełnienia formularza: 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81"/>
        <w:gridCol w:w="3373"/>
        <w:gridCol w:w="2694"/>
      </w:tblGrid>
      <w:tr>
        <w:trPr>
          <w:tblHeader w:val="true"/>
          <w:trHeight w:val="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yfikacja fragmentu dokumentu  do którego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ozdział, podrozdział, punkt, numer strony, tabela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agment tekstu projektu, do którego odnoszą się uwagi (jeżeli uwaga odnosi się do konkretnego zapisu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eść uwagi lub propozycja  zapi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enie 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źródło informacji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81"/>
        <w:gridCol w:w="3373"/>
        <w:gridCol w:w="2694"/>
      </w:tblGrid>
      <w:tr>
        <w:trPr>
          <w:tblHeader w:val="true"/>
          <w:trHeight w:val="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yfikacja fragmentu dokumentu  do którego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ozdział, podrozdział, punkt, numer strony, tabela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agment tekstu projektu, do którego odnoszą się uwagi (jeżeli uwaga odnosi się do konkretnego zapisu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eść uwagi lub propozycja  zapi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enie 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źródło informacji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24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0:00Z</dcterms:created>
  <dc:creator>Śladowska Magdalena</dc:creator>
  <dc:description/>
  <dc:language>en-US</dc:language>
  <cp:lastModifiedBy>Damian Harmasz</cp:lastModifiedBy>
  <cp:lastPrinted>2016-01-18T13:33:00Z</cp:lastPrinted>
  <dcterms:modified xsi:type="dcterms:W3CDTF">2024-07-16T09:40:00Z</dcterms:modified>
  <cp:revision>2</cp:revision>
  <dc:subject/>
  <dc:title/>
</cp:coreProperties>
</file>